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74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10/10/2014 tarih ve 39118276-301-01/8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Mezitli Belediye Meclisi’nin 05/09/2014 tarih ve 91 sayılı kararı ile uygun görülen, Mezitli Belediyesi yerleşim alanlarının GMK Bulvarı'nın güneyi ve kuzeyi olmak üzere 2 gruba ayrılması, grup bazında maktu vergi ve harçların miktarlarının belirlenmesi ile ilgili teklifin </w:t>
      </w:r>
      <w:r>
        <w:rPr>
          <w:b/>
          <w:sz w:val="24"/>
        </w:rPr>
        <w:t>Plan ve Bütçe Komisyonu’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5:00Z</dcterms:created>
  <dc:creator>user</dc:creator>
  <dc:description/>
  <cp:keywords/>
  <dc:language>en-US</dc:language>
  <cp:lastModifiedBy>ESER</cp:lastModifiedBy>
  <cp:lastPrinted>2014-07-15T08:04:00Z</cp:lastPrinted>
  <dcterms:modified xsi:type="dcterms:W3CDTF">2014-10-13T15:07:00Z</dcterms:modified>
  <cp:revision>4</cp:revision>
  <dc:subject/>
  <dc:title/>
</cp:coreProperties>
</file>